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  <w:t>Tentative Seniority List of Asstt. Hindi Translator 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1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Yogesh Kumar Katara S/o Sh. B.S. Katara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1.5.197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0.01.1954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.2014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31e3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31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0:00Z</dcterms:created>
  <dc:creator>Acer</dc:creator>
  <dc:description/>
  <dc:language>en-US</dc:language>
  <cp:lastModifiedBy>Acer</cp:lastModifiedBy>
  <dcterms:modified xsi:type="dcterms:W3CDTF">2012-08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